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ẢN KHAI DỮ LIỆU PHAO ELT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ELT Data Declaration)</w:t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0"/>
        <w:gridCol w:w="420"/>
        <w:gridCol w:w="421"/>
        <w:gridCol w:w="420"/>
        <w:gridCol w:w="421"/>
        <w:gridCol w:w="297"/>
        <w:gridCol w:w="164"/>
        <w:gridCol w:w="420"/>
        <w:gridCol w:w="421"/>
        <w:gridCol w:w="420"/>
        <w:gridCol w:w="421"/>
        <w:gridCol w:w="238"/>
        <w:gridCol w:w="193"/>
        <w:gridCol w:w="452"/>
        <w:gridCol w:w="453"/>
        <w:gridCol w:w="452"/>
        <w:gridCol w:w="453"/>
        <w:gridCol w:w="1668"/>
      </w:tblGrid>
      <w:tr>
        <w:trPr/>
        <w:tc>
          <w:tcPr>
            <w:tcW w:w="9349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ông tin EL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ELT Information)</w:t>
            </w:r>
          </w:p>
        </w:tc>
      </w:tr>
      <w:tr>
        <w:trPr/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49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5 ký tự ID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5 Digit Character ID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78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ại 1 (Phát tự động hoặc thủ công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ategory 1) (Automatic/Manual Activation)</w:t>
            </w:r>
          </w:p>
        </w:tc>
        <w:tc>
          <w:tcPr>
            <w:tcW w:w="367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ại 2 (Phát thủ công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ategory 2) (Manual Activation)</w:t>
            </w:r>
          </w:p>
        </w:tc>
      </w:tr>
      <w:tr>
        <w:trPr/>
        <w:tc>
          <w:tcPr>
            <w:tcW w:w="9349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sản xuất EL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ELT Manufacturer): 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ẫ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Model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……………………………… Số Serial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erial No.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..</w:t>
            </w:r>
          </w:p>
        </w:tc>
      </w:tr>
      <w:tr>
        <w:trPr/>
        <w:tc>
          <w:tcPr>
            <w:tcW w:w="93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ữ liệu phao EL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ELT’S Data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ung cấp mớ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New Supply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□ Thay đổi thông tin ELT hoặc chủ tà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ange of ELT Information or Ship Owner Information)</w:t>
            </w:r>
          </w:p>
        </w:tc>
      </w:tr>
      <w:tr>
        <w:trPr/>
        <w:tc>
          <w:tcPr>
            <w:tcW w:w="934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về chủ sở hữu ph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ELT - Owner Information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ame): 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giao dịch quốc tế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International Name): …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Address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………………………………….… Tỉnh/ Thành ph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rovince/Ci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ã bưu điệ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Postal Code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………………………….. Nướ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ountr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............................................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công ty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Work Phon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…………….. Điện thoại nhà riê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me Phon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Fax No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……………………… Email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E-mail Address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..</w:t>
            </w:r>
          </w:p>
        </w:tc>
      </w:tr>
      <w:tr>
        <w:trPr/>
        <w:tc>
          <w:tcPr>
            <w:tcW w:w="934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ông tin về tàu ba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Aircraft Information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tàu ba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ame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sản xuất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ircraft Manufactur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..........................................................................................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khai thá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ircraft Operating Agenc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..................................................................................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ăng ký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ircraft Registration Nu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 ................................................................................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tàu bay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ol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…………. Mẫu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od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……………..Lượng ghế ngồi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eating Capaci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.........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àu bay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yp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□ Trực thă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elicopt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  □ Động cơ đơn cánh quạt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ingle-engine Propell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ng cơ đơn phản lự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ingle-engine J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□ Động cơ đa cánh quạt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ulti-engine Propell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ng cơ đa phản lự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ulti-engine J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                     □ Khá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Oth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 vô tuyến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Radio Equipment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 □ VHF □ MF □ HF    Khá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Oth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khá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Other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……………………………………………………………………….</w:t>
            </w:r>
          </w:p>
        </w:tc>
      </w:tr>
      <w:tr>
        <w:trPr/>
        <w:tc>
          <w:tcPr>
            <w:tcW w:w="934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liên hệ trong trường hợp khẩn cấp 24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24- hour Emergency Contact Information):</w:t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3038"/>
              <w:gridCol w:w="3038"/>
            </w:tblGrid>
            <w:tr>
              <w:trPr>
                <w:trHeight w:val="702" w:hRule="atLeast"/>
              </w:trPr>
              <w:tc>
                <w:tcPr>
                  <w:tcW w:w="30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ầu mối chính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Primary Emergency Contact)</w:t>
                  </w:r>
                </w:p>
              </w:tc>
              <w:tc>
                <w:tcPr>
                  <w:tcW w:w="30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ầu mối dự phòng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Alternative Emergency Contact)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0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ên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Name)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0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iện thoại công ty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Work Phone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0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iện thoại nhà riên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Home Phone)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0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Di độn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Mobile No.)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Fax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Fax No.)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Emai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Email Address)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 ngày ... tháng ... năm.....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Date ...................................)</w:t>
              <w:br/>
              <w:t>Cơ quan xác nhận</w:t>
              <w:br/>
              <w:t>(Certified by Agency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và đóng dấu</w:t>
              <w:br/>
              <w:t>(Sign and Seal)</w:t>
            </w:r>
          </w:p>
        </w:tc>
        <w:tc>
          <w:tcPr>
            <w:tcW w:w="575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úng tôi cam kết thông tin cung cấp trên là hoàn toàn chính xác.</w:t>
              <w:br/>
              <w:t>(We guarantee the correctness of the above mentioned declaration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 ngày ..... tháng ..... năm ...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Date ................................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ổ chức, cá nhân cung cấp dữ liệu</w:t>
              <w:br/>
              <w:t>(Organizations, Individuals to Provide Data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và đóng dấu</w:t>
              <w:br/>
              <w:t>(Sign and Seal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4:00Z</dcterms:created>
  <dc:creator>PC</dc:creator>
  <dc:description/>
  <cp:keywords/>
  <dc:language>en-US</dc:language>
  <cp:lastModifiedBy>PC</cp:lastModifiedBy>
  <dcterms:modified xsi:type="dcterms:W3CDTF">2024-06-04T09:54:00Z</dcterms:modified>
  <cp:revision>1</cp:revision>
  <dc:subject/>
  <dc:title/>
</cp:coreProperties>
</file>